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АННОТАЦИЯ  РАБОЧЕЙ ПРОГРАММЫ УЧЕБНОЙ ДИСЦИПЛИНЫ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бочая программа учебной дисциплины является частью  программы подготовки специалистов среднего звена (ППССЗ), разработанной в соответствии с ФГОС   по специальности  СПО </w:t>
      </w:r>
      <w:r>
        <w:rPr>
          <w:sz w:val="28"/>
          <w:szCs w:val="28"/>
        </w:rPr>
        <w:t xml:space="preserve">49.02.01 Физическая культура. </w:t>
      </w:r>
      <w:r>
        <w:rPr>
          <w:b/>
          <w:sz w:val="28"/>
          <w:szCs w:val="28"/>
        </w:rPr>
        <w:t xml:space="preserve">Место учебной дисциплины в структуре </w:t>
      </w:r>
      <w:r>
        <w:rPr>
          <w:sz w:val="28"/>
          <w:szCs w:val="28"/>
          <w:lang w:eastAsia="ar-SA"/>
        </w:rPr>
        <w:t>программы подготовки специалистов среднего звена (ППССЗ)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учебная дисциплина входит в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тематический и общий естественнонауч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7" w:hanging="927"/>
        <w:jc w:val="both"/>
        <w:rPr/>
      </w:pPr>
      <w:r>
        <w:rPr>
          <w:bCs/>
          <w:sz w:val="28"/>
          <w:szCs w:val="28"/>
        </w:rPr>
        <w:t>применять математические методы для решения профессиональ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7" w:hanging="927"/>
        <w:jc w:val="both"/>
        <w:rPr/>
      </w:pPr>
      <w:r>
        <w:rPr>
          <w:bCs/>
          <w:sz w:val="28"/>
          <w:szCs w:val="28"/>
        </w:rPr>
        <w:t>решать комбинаторные задачи, находить вероятность собы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bCs/>
          <w:sz w:val="28"/>
          <w:szCs w:val="28"/>
        </w:rPr>
        <w:t>анализировать результаты измерения величин с допустимой погрешностью, представлять их графичес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7" w:hanging="9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приближённые вычис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bCs/>
          <w:sz w:val="28"/>
          <w:szCs w:val="28"/>
        </w:rPr>
        <w:t>проводить элементарную статистическую обработку информации и результатов исследований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bCs/>
          <w:color w:val="000000"/>
          <w:sz w:val="28"/>
          <w:szCs w:val="28"/>
        </w:rPr>
        <w:t>понятие множества, отношение между множествами, операции над ними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комбинаторные конфигурации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собы вычисления вероятности событий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собы обоснования истинности высказываний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нятие положительной скалярной величины, процесс ее измерения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ндартные единицы величин и соотношения между ними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ила приближенных вычислений и нахождения процентного соотношения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ы математической статис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формируемых компетенц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Содержание дисциплины ориентировано на подготовку студентов к освоению профессиональных модулей ППССЗ по специальности 49.02.01 физическая культура и овладению профессиональных компетенций (ПК)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К 1.4. </w:t>
      </w:r>
      <w:r>
        <w:rPr>
          <w:sz w:val="28"/>
          <w:szCs w:val="28"/>
        </w:rPr>
        <w:t>Осуществлять педагогический контроль, оценивать процесс и результаты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К 1.5. Анализировать учебно-тренировочные занятия, процесс и результаты руководства соревновательной деятельностью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К 2.4. Осуществлять педагогический контроль в процессе проведения физкультурно-спортивных мероприятий и заняти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sz w:val="28"/>
          <w:szCs w:val="28"/>
        </w:rPr>
        <w:t xml:space="preserve">ПК 3.3. </w:t>
      </w:r>
      <w:r>
        <w:rPr>
          <w:sz w:val="28"/>
          <w:szCs w:val="28"/>
        </w:rPr>
        <w:t>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К3.4. Оформлять методические разработки в виде отчетов, рефератов , выступлений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К 3.5. Участвовать в исследовательской и проектной деятельности в области образования, физической культуры и спорт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освоения дисциплины у студентов должны быть сформулированы общие компетенции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К 3. Оценивать риски и принимать решения в нестандартных ситуациях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для совершенствования деятельности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взаимодействовать с коллегами и социальными партнерами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уемое количество часов на освоение 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51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3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17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учебной дисциплины и виды учебной работы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2"/>
        <w:gridCol w:w="2262"/>
      </w:tblGrid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учебной рабо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Объем часов</w:t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имальная учебная нагрузка (всего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51</w:t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ая аудиторная учебная нагрузка (всего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34</w:t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лабораторные рабо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предусмотрено</w:t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 xml:space="preserve">практические работы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контрольные рабо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егося (всего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7</w:t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сследовательская рабо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предусмотрено</w:t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внеаудиторная самостоятельная работа: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 xml:space="preserve">сообщения, решение заданий по темам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вая аттестация </w:t>
            </w:r>
            <w:r>
              <w:rPr>
                <w:bCs/>
                <w:color w:val="000000"/>
              </w:rPr>
              <w:t>в форме:                           дифференцированного зачета на 1  семестре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МАТИЧЕСКИЙ ПЛАН </w:t>
      </w:r>
      <w:r>
        <w:rPr>
          <w:b/>
          <w:sz w:val="28"/>
          <w:szCs w:val="28"/>
        </w:rPr>
        <w:t>учебной дисциплины  Математика  ФО 2 кур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669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47"/>
        <w:gridCol w:w="1154"/>
        <w:gridCol w:w="1260"/>
        <w:gridCol w:w="900"/>
        <w:gridCol w:w="7"/>
        <w:gridCol w:w="1425"/>
        <w:gridCol w:w="1088"/>
        <w:gridCol w:w="59"/>
        <w:gridCol w:w="1283"/>
        <w:gridCol w:w="98"/>
        <w:gridCol w:w="1425"/>
        <w:gridCol w:w="15"/>
        <w:gridCol w:w="1633"/>
      </w:tblGrid>
      <w:tr>
        <w:trPr>
          <w:trHeight w:val="6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ксима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ая нагрузк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удентов час.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  <w:p>
            <w:pPr>
              <w:pStyle w:val="Normal"/>
              <w:jc w:val="center"/>
              <w:rPr/>
            </w:pPr>
            <w:r>
              <w:rPr/>
              <w:t>при очной форме обучения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center"/>
              <w:rPr/>
            </w:pPr>
            <w:r>
              <w:rPr/>
              <w:t>студентов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ые  работ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ифференци-рованный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ёт/зачёт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 Математический анали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Тема 1:      </w:t>
            </w:r>
            <w:r>
              <w:rPr/>
              <w:t>Основные   понятия математического анализ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Тема 2: </w:t>
            </w:r>
            <w:r>
              <w:rPr/>
              <w:t>Дифференциальное исчисление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 xml:space="preserve">Тема 3: </w:t>
            </w:r>
            <w:r>
              <w:rPr/>
              <w:t>Интегральное исчисл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 Теория вероятности и математическая статист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color w:val="000000"/>
              </w:rPr>
              <w:t>Тема 4: Основы теории вероятност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color w:val="000000"/>
              </w:rPr>
              <w:t>Тема 5: Множества.Элементы математической статист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Дифференцированный зач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color w:val="000000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Учебная доска, комплект мебели для преподавателя и студентов, комплект учебников,  стенды, плакаты, дидактический раздаточный материал, карточки для тестового контроля знаний по тем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ультимедиапроектор,</w:t>
      </w:r>
      <w:r>
        <w:rPr>
          <w:bCs/>
          <w:sz w:val="28"/>
          <w:szCs w:val="28"/>
        </w:rPr>
        <w:t xml:space="preserve"> комплекты слайдов в режиме презентации по разделам и тема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.Г. Григорьев, С.В.Иволгина  Математика учебник для студ. образоват. Учреждений сред. проф. образования под редакцией В.А.Гусева. 6-е изд., перераб. и доп. –М.: Издательский центр «Академия», 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.П. Омельченко, Э.В.Курбатова Математика: учеб. пособие – Изд. 6-е, стер. – Ростов н/Д: Феникс, 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3. И.Д. Пехлецкий Математика: учебник для суд. Образоват. Учреждений сред. проф. образования. -  8-е изд., стер.- М.: Издательский центр «Академия», 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.В. Богомолов, П.И.Самойленко Математика: учеб. для ссузов. – 7-е изд., стереотип. – М. : Дрофа,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.С. Михеев, О.В.Стяжкина, О.М.Шведова, Г.П.Юрлова Математика: учеб. пособие под ред. В.М.Демина. - Ростов н/Д: Феникс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И.Л. Соловейчик, В.Т.Лисичкин Сборник задач по математике с решениями для техникумов. –М.:ООО «Издательский дом ОНИКС 21век»:ООО «Издательство «Мир и образование», 201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 xml:space="preserve"> </w:t>
      </w:r>
      <w:r>
        <w:rPr>
          <w:b/>
          <w:caps/>
        </w:rPr>
        <w:t>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3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</w:rPr>
              <w:t>-применять математические методы для решения профессиональных зада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аудиторная рабо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прос по индивидуальным задания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ценка освоенных умений в ходе выполнения практических работ по тема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устный и письменный опрос на аудиторных занятия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ая провер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фронтальный и индивидуальный опрос во время аудиторных занят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ая оценка выполнения самостоятельной работ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-Экспертное наблюдение и оценка на практических занятиях, ответы на контрольные вопрос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решать комбинаторные задачи, находить вероятность событ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аудиторная рабо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прос по индивидуальным задания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ценка освоенных умений в ходе выполнения практических работ по тема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устный и письменный опрос на аудиторных занятия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ая провер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фронтальный и индивидуальный опрос во время аудиторных занят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ая оценка выполнения самостоятельной рабо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, ответы на контрольные вопрос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нализировать результаты измерения величин с допустимой погрешностью, представлять их графичес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аудиторная рабо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прос по индивидуальным задания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ценка освоенных умений в ходе выполнения практических работ по тема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устный и письменный опрос на аудиторных занятия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ая провер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фронтальный и индивидуальный опрос во время аудиторных занят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ая оценка выполнения самостоятельной рабо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, ответы на контрольные вопрос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ыполнять приближенные вычислен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аудиторная рабо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прос по индивидуальным задания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ценка освоенных умений в ходе выполнения практических работ по тема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устный и письменный опрос на аудиторных занятия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ая провер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фронтальный и индивидуальный опрос во время аудиторных занят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ая оценка выполнения самостоятельной рабо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, ответы на контрольные вопрос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проводить элементарную статистическую обработку информации и результатов исследов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аудиторная рабо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прос по индивидуальным задания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ценка освоенных умений в ходе выполнения практических работ по тема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устный и письменный опрос на аудиторных занятия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ая провер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фронтальный и индивидуальный опрос во время аудиторных занят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ая оценка выполнения самостоятельной рабо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, ответы на контрольные вопросы.</w:t>
            </w:r>
          </w:p>
        </w:tc>
      </w:tr>
      <w:tr>
        <w:trPr>
          <w:trHeight w:val="9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онятие множества, отношения между множествами, операции над ни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аудиторная рабо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прос по индивидуальным задания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ценка освоенных умений в ходе выполнения практических работ по тема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устный и письменный опрос на аудиторных занятия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ая провер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фронтальный и индивидуальный опрос во время аудиторных занят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ая оценка выполнения самостоятельной рабо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, ответы на контрольные вопрос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ные комбинаторные конфигу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аудиторная рабо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прос по индивидуальным задания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ценка освоенных умений в ходе выполнения практических работ по тема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устный и письменный опрос на аудиторных занятия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ая провер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фронтальный и индивидуальный опрос во время аудиторных занят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ая оценка выполнения самостоятельной работы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-Экспертное наблюдение и оценка на практических занятиях, ответы на контрольные вопрос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пособы вычисления вероятности событ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аудиторная рабо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прос по индивидуальным задания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ценка освоенных умений в ходе выполнения практических работ по тема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устный и письменный опрос на аудиторных занятия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ая провер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фронтальный и индивидуальный опрос во время аудиторных занят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ая оценка выполнения самостоятельной работы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-Экспертное наблюдение и оценка на практических занятиях, ответы на контрольные вопрос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пособы обоснования истинности высказыв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аудиторная рабо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прос по индивидуальным задания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ценка освоенных умений в ходе выполнения практических работ по тема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устный и письменный опрос на аудиторных занятия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ая провер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фронтальный и индивидуальный опрос во время аудиторных занят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ая оценка выполнения самостоятельной рабо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, ответы на контрольные вопрос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понятие положительной скалярной величины, процесс её измер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аудиторная рабо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прос по индивидуальным задания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ценка освоенных умений в ходе выполнения практических работ по тема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устный и письменный опрос на аудиторных занятия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ая провер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фронтальный и индивидуальный опрос во время аудиторных занят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ая оценка выполнения самостоятельной рабо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, ответы на контрольные вопрос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тандартные единицы величин и соотношения между ни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аудиторная рабо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прос по индивидуальным задания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ценка освоенных умений в ходе выполнения практических работ по тема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устный и письменный опрос на аудиторных занятия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ая провер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фронтальный и индивидуальный опрос во время аудиторных занят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ая оценка выполнения самостоятельной рабо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, ответы на контрольные вопрос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правила приближенных вычислений и нахождения процентного соотнош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аудиторная рабо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прос по индивидуальным задания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ценка освоенных умений в ходе выполнения практических работ по тема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устный и письменный опрос на аудиторных занятия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ая провер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фронтальный и индивидуальный опрос во время аудиторных занят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ая оценка выполнения самостоятельной рабо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, ответы на контрольные вопрос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методы математической статисти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аудиторная рабо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прос по индивидуальным задания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ценка освоенных умений в ходе выполнения практических работ по тема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устный и письменный опрос на аудиторных занятия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ая провер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фронтальный и индивидуальный опрос во время аудиторных занят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ая оценка выполнения самостоятельной рабо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, ответы на контрольные вопросы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92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lfaen" w:hAnsi="Sylfaen" w:cs="Sylfae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lfaen" w:hAnsi="Sylfaen" w:cs="Sylfae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lfaen" w:hAnsi="Sylfaen" w:cs="Sylfaen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lfaen" w:hAnsi="Sylfaen" w:cs="Sylfae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Watchtitle">
    <w:name w:val="watch-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Default"/>
    <w:next w:val="Default"/>
    <w:qFormat/>
    <w:pPr/>
    <w:rPr>
      <w:rFonts w:eastAsia="Times New Roman"/>
      <w:color w:val="000000"/>
    </w:rPr>
  </w:style>
  <w:style w:type="paragraph" w:styleId="Style29">
    <w:name w:val="Style29"/>
    <w:basedOn w:val="Default"/>
    <w:next w:val="Default"/>
    <w:qFormat/>
    <w:pPr/>
    <w:rPr>
      <w:rFonts w:eastAsia="Times New Roman"/>
      <w:color w:val="000000"/>
    </w:rPr>
  </w:style>
  <w:style w:type="paragraph" w:styleId="Style181">
    <w:name w:val="Style18"/>
    <w:basedOn w:val="Default"/>
    <w:next w:val="Default"/>
    <w:qFormat/>
    <w:pPr/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36:00Z</dcterms:created>
  <dc:creator>Ekaterina_V_Belor</dc:creator>
  <dc:description/>
  <cp:keywords/>
  <dc:language>en-US</dc:language>
  <cp:lastModifiedBy>Computer</cp:lastModifiedBy>
  <cp:lastPrinted>2016-04-08T16:07:00Z</cp:lastPrinted>
  <dcterms:modified xsi:type="dcterms:W3CDTF">2016-04-21T13:28:00Z</dcterms:modified>
  <cp:revision>59</cp:revision>
  <dc:subject/>
  <dc:title>примерная программа</dc:title>
</cp:coreProperties>
</file>